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spacing w:lineRule="auto" w:line="252" w:before="0" w:after="0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>Klauzula informacyjna dotycząca przetwarzania danych osób ubiegających się o przyznanie Karty Dużej Rodziny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1. Administratorami Pani/Pana danych osobowych oraz danych osobowych członków rodziny wskazanych we wniosku o przyznanie Karty Dużej Rodziny lub wydanie duplikatu Karty Dużej Rodziny są: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- Wójt Gminy Kamionka Wielka z siedzibą w 33-334 Kamionka Wielka 5;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- Ministerstwo Rodziny i Polityki Społecznej z siedzibą w Warszawie, ul. Nowogrodzka 1/3/5, 00-513 Warszawa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2. Dane kontaktowe Inspektora ochrony danych wyznaczonego przez: Wójta Gminy </w:t>
      </w:r>
      <w:r>
        <w:rPr>
          <w:rFonts w:cs="Verdana" w:ascii="Verdana" w:hAnsi="Verdana"/>
          <w:b w:val="false"/>
          <w:bCs w:val="false"/>
          <w:color w:val="444444"/>
          <w:sz w:val="18"/>
          <w:szCs w:val="18"/>
        </w:rPr>
        <w:t xml:space="preserve">Kamionka Wielka: e-mail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444444"/>
            <w:sz w:val="18"/>
            <w:szCs w:val="18"/>
          </w:rPr>
          <w:t>iod@kamionkawielka.pl</w:t>
        </w:r>
      </w:hyperlink>
      <w:r>
        <w:rPr>
          <w:rFonts w:cs="Verdana" w:ascii="Verdana" w:hAnsi="Verdana"/>
          <w:b w:val="false"/>
          <w:bCs w:val="false"/>
          <w:color w:val="444444"/>
          <w:sz w:val="18"/>
          <w:szCs w:val="18"/>
        </w:rPr>
        <w:t xml:space="preserve">  Ministerstwo Rodziny i Polityki Społecznej z siedzibą w Warszawie,           e-mail: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i</w:t>
      </w:r>
      <w:hyperlink r:id="rId3">
        <w:r>
          <w:rPr>
            <w:rStyle w:val="InternetLink"/>
            <w:rFonts w:cs="Verdana" w:ascii="Verdana" w:hAnsi="Verdana"/>
            <w:b w:val="false"/>
            <w:strike w:val="false"/>
            <w:dstrike w:val="false"/>
            <w:color w:val="000000"/>
            <w:sz w:val="18"/>
            <w:u w:val="none"/>
          </w:rPr>
          <w:t>odo@mrips.gov.pl</w:t>
        </w:r>
      </w:hyperlink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, lub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18"/>
            <w:szCs w:val="18"/>
          </w:rPr>
          <w:t>iodo@mrpips.gov.pl</w:t>
        </w:r>
      </w:hyperlink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3. Pani/Pana dane osobowe oraz dane osobowe członków rodziny wskazanych we wniosku przetwarzane będą w celu realizacji uprawnień wynikających z ustawy z dnia 5 grudnia 2014 r. o Karcie Dużej Rodziny.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4. Podstawę prawną przetwarzania danych stanowi art. 6 ust. 1 lit. a, c ogólnego rozporządzenia o ochronie danych osobowych z dnia 27 kwietnia 2016 r. w związku z art. 21 ustawy z dnia 5 grudnia 2014 r. o Karcie Dużej Rodziny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5. Odbiorcami Pani/Pana danych osobowych oraz danych osobowych członków rodziny wskazanych we wniosku będą wyłącznie podmioty uprawnione do uzyskania danych osobowych na podstawie przepisów prawa oraz zawartych umów.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6. Pani/Pana dane oraz dane osobowe członków rodziny wskazanych we wniosku nie będą przekazane odbiorcom w państwach znajdujących się poza Unią Europejską i Europejskim Obszarem Gospodarczym lub do organizacji międzynarodowej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7. Pani/Pana dane osobowe oraz dane osobowe członków rodziny wskazanych we wniosku przetwarzane będą przez okres niezbędny do realizacji celu przetwarzania, wskazanego w pkt 3, a po tym czasie przechowywane przez okres 1 roku liczonego od dnia utraty prawa do korzystania z Karty. W przypadku osób, którym Karta nie została przyznana, dane osobowe przetwarzane będą przez okres 1 roku od dnia, w którym decyzja odmawiająca prawa do Karty stała się ostateczna. Po upływie wskazanych okresów dane osobowe wraz z wnioskiem o przyznanie Karty i dokumentami potwierdzającymi prawo do przyznania Karty zostaną usunięte.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8. Osoba, której dane dotyczą jest uprawniona do: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- żądania uzyskania dostępu do treści swoich danych;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- sprostowania swoich danych;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- żądania ograniczenia przetwarzania danych oraz ich usunięcia po ustaniu okresu przechowywania, w myśl obowiązujących przepisów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9. Osobie, której dane dotyczą, przysługuje prawo do wniesienia sprzeciwu wobec przetwarzania danych osobowych, jednak pozytywne rozpatrzenie sprzeciwu wobec przetwarzania danych musi być zgodne z przepisami prawa, na podstawie których odbywa się przetwarzanie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10. Osobie, której dane dotyczą, przysługuje prawo do przenoszenia swoich danych, jednak pozytywne rozpatrzenie prawa do przeniesienia danych musi być zgodne z przepisami prawa, na podstawie których odbywa się przetwarzanie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11. Osobie, której dane dotyczą, przysługuje prawo wniesienia skargi do organu nadzorczego, tj. Prezesa Urzędu Ochrony Danych Osobowych. 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  <w:u w:val="single"/>
        </w:rPr>
      </w:pPr>
      <w:r>
        <w:rPr>
          <w:rFonts w:cs="Verdana" w:ascii="Verdana" w:hAnsi="Verdana"/>
          <w:color w:val="444444"/>
          <w:sz w:val="18"/>
          <w:szCs w:val="18"/>
        </w:rPr>
        <w:t>12. Podanie danych osobowych jest dobrowolne, z zastrzeżeniem, że podanie tych danych stanowi wymóg ustawowy, niezbędny do realizacji celów, określonych w pkt 3. Niepodanie wymaganych danych będzie skutkować niezałatwieniem sprawy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  <w:u w:val="single"/>
        </w:rPr>
        <w:t>13. W przypadku danych przetwarzanych na podstawie zgody osobie, której dane dotyczą, przysługuje prawo do cofnięcia zgody w dowolnym momencie bez wpływu na zgodność przetwarzania, którego dokonano na podstawie zgody przed jej cofnięciem, z obowiązującym prawem. Cofnięcie zgody jest równoznaczne z utratą prawa do korzystania z Karty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15. Pani/Pana dane osobowe oraz dane osobowe członków rodziny wskazanych we wniosku nie będą poddane zautomatyzowanym procesom związanym z podejmowaniem decyzji, w tym profilowaniu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onkawielka.pl" TargetMode="External"/><Relationship Id="rId3" Type="http://schemas.openxmlformats.org/officeDocument/2006/relationships/hyperlink" Target="mailto:iodo@mrpips.gov.p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7:02Z</dcterms:created>
  <dc:creator/>
  <dc:description/>
  <dc:language>en-US</dc:language>
  <cp:lastModifiedBy/>
  <cp:lastPrinted>2021-06-18T08:35:00Z</cp:lastPrinted>
  <dcterms:modified xsi:type="dcterms:W3CDTF">2021-06-18T06:39:21Z</dcterms:modified>
  <cp:revision>12</cp:revision>
  <dc:subject/>
  <dc:title/>
</cp:coreProperties>
</file>