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pytania ofertowego z dn.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>Dnia 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/>
        <w:t>Piecz</w:t>
      </w:r>
      <w:r>
        <w:rPr>
          <w:rFonts w:cs="TimesNewRoman;MS Mincho" w:ascii="TimesNewRoman;MS Mincho" w:hAnsi="TimesNewRoman;MS Mincho"/>
        </w:rPr>
        <w:t xml:space="preserve">ęć </w:t>
      </w:r>
      <w:r>
        <w:rPr/>
        <w:t>oferen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O</w:t>
      </w:r>
      <w:r>
        <w:rPr>
          <w:rFonts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rodek Pomocy Społeczn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33-334 Kamionka Wielka 2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ad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na skierowane do nas zapytanie ofertowe dotyc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zamówienia publicznego realizowanego na podstawie art. 4 ust. 8 ustawy Prawo zamów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, dotyc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rzedmiot zamówieni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my ofer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,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j t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ferujemy wykonanie zamówienia za ce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etto ...................................... z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podatek VAT: …........% ………………..............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brutto: ………..........................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yjmujemy do realizacji postawione przez zamawi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w zapytaniu ofertowym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firma jest płatnikiem podatku VAT o numerze identyfikacyjnym NI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odpis osoby upowa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b/>
          <w:bCs/>
        </w:rPr>
        <w:t>nio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8:00Z</dcterms:created>
  <dc:creator>Dell</dc:creator>
  <dc:description/>
  <cp:keywords/>
  <dc:language>en-US</dc:language>
  <cp:lastModifiedBy>OPS</cp:lastModifiedBy>
  <cp:lastPrinted>2018-08-24T14:28:00Z</cp:lastPrinted>
  <dcterms:modified xsi:type="dcterms:W3CDTF">2018-08-24T12:32:00Z</dcterms:modified>
  <cp:revision>6</cp:revision>
  <dc:subject/>
  <dc:title>Załącznik Nr 2 do Regulaminu udzielania zamówień publicznych, których wartość nie przekracza 14 000 euro</dc:title>
</cp:coreProperties>
</file>