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                                  </w:t>
      </w:r>
      <w:r>
        <w:rPr>
          <w:sz w:val="18"/>
          <w:szCs w:val="18"/>
        </w:rPr>
        <w:t xml:space="preserve">Załącznik Nr.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, adres Wykonawcy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/fax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prowadzonym w trybie zapytania  na zamówienie - zapewnienie usługi w schronieniu dla osób bezdomnych  z terenu Gminy Kamionka Wielka</w:t>
      </w:r>
    </w:p>
    <w:p>
      <w:pPr>
        <w:pStyle w:val="Normal"/>
        <w:jc w:val="both"/>
        <w:rPr/>
      </w:pPr>
      <w:r>
        <w:rPr/>
        <w:t xml:space="preserve">Oświadczam, że </w:t>
      </w:r>
    </w:p>
    <w:p>
      <w:pPr>
        <w:pStyle w:val="Normal"/>
        <w:jc w:val="both"/>
        <w:rPr/>
      </w:pPr>
      <w:r>
        <w:rPr/>
        <w:t>Wykonawca spełnia następujące  warunki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cele  statutowe obejmujące prowadzenie działalności w zakresie pomocy osobom bezdom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siada wpis w rejestr placówek prowadzonych przez wojewodę zapewniających miejsca noclegow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doświadczenie w zakresie realizacji  tego  rodzaju usług będących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i osobami, zdolnymi do prawidłowej realizacji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, niezbędnym do prawidłowej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/ miejscowość, data     /                                                           /   podpis osoby uprawnionej do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eprezentowania wykonawcy 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4:00Z</dcterms:created>
  <dc:creator>Dyrektor GOPS</dc:creator>
  <dc:description/>
  <cp:keywords/>
  <dc:language>en-US</dc:language>
  <cp:lastModifiedBy>user</cp:lastModifiedBy>
  <cp:lastPrinted>2018-12-13T13:53:00Z</cp:lastPrinted>
  <dcterms:modified xsi:type="dcterms:W3CDTF">2020-12-11T10:25:00Z</dcterms:modified>
  <cp:revision>8</cp:revision>
  <dc:subject/>
  <dc:title>Załącznik nr</dc:title>
</cp:coreProperties>
</file>