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Uchwały XXX/207/2020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ady Gminy Kamionka Wielka 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dnia 08 grudnia 2020 ro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kładana przez właścicieli </w:t>
      </w:r>
      <w:r>
        <w:rPr>
          <w:b/>
          <w:sz w:val="18"/>
          <w:szCs w:val="18"/>
          <w:u w:val="single"/>
        </w:rPr>
        <w:t>nieruchomości zamieszkałych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UWAGA!</w:t>
      </w:r>
      <w:r>
        <w:rPr>
          <w:i/>
          <w:sz w:val="16"/>
          <w:szCs w:val="16"/>
        </w:rPr>
        <w:t xml:space="preserve"> WYPEŁNIA WŁAŚCICIEL NIERUCHOMOŚCI KOMPUTEROWO LUB RĘCZNIE CZYTELNIE, CZARNYM LUB NIEBIESKIM KOLOREM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1985"/>
        <w:gridCol w:w="1984"/>
        <w:gridCol w:w="993"/>
        <w:gridCol w:w="567"/>
        <w:gridCol w:w="2126"/>
        <w:gridCol w:w="142"/>
      </w:tblGrid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tawa z dnia 13 września 1996 r. o utrzymaniu czystości i porządku w gminach (t. j. Dz. U. z 2020 r. poz. 1439 z późn.zm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ularz przeznaczony jest dla właścicieli nieruchomości zamieszkałych położonych na terenie Gminy Kamionka Wielka.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Deklarację należy złożyć w terminie 14 dni od dnia zamieszkania na danej nieruchomości pierwszego mieszkańca oraz w przypadku zmiany danych będących podstawą ustalenia wysokości należnej opłaty za gospodarowanie odpadami komunalnymi do 10 dnia miesiąca następującego po miesiącu, w którym nastąpiła zmiana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 Gminy Kamionka Wielka, 33 – 334 Kamionka Wielka 5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rPr/>
            </w:pPr>
            <w:r>
              <w:rPr>
                <w:b/>
                <w:sz w:val="18"/>
                <w:szCs w:val="18"/>
              </w:rPr>
              <w:t>Organ właściwy do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/>
            </w:pPr>
            <w:r>
              <w:rPr>
                <w:b/>
                <w:sz w:val="18"/>
                <w:szCs w:val="18"/>
              </w:rPr>
              <w:t>złożenia deklaracji: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jt Gminy Kamionka Wielka</w:t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2310" w:leader="none"/>
                <w:tab w:val="center" w:pos="483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483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OWIĄZEK ZŁOŻENIA DEKLARACJ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deklaracji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90500" cy="190500"/>
                      <wp:effectExtent l="5080" t="5080" r="5080" b="5080"/>
                      <wp:wrapNone/>
                      <wp:docPr id="1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4pt;margin-top:6.0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IERWSZA DEKLARACJA  od dnia   ____-___-__________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6520</wp:posOffset>
                      </wp:positionV>
                      <wp:extent cx="190500" cy="190500"/>
                      <wp:effectExtent l="5080" t="5080" r="5080" b="5080"/>
                      <wp:wrapNone/>
                      <wp:docPr id="2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35pt;margin-top:7.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519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ZMIANA DANYCH /KOREKTA</w:t>
            </w:r>
            <w:r>
              <w:rPr>
                <w:sz w:val="18"/>
                <w:szCs w:val="18"/>
                <w:vertAlign w:val="superscript"/>
              </w:rPr>
              <w:t>(niepotrzebne skreślić)</w:t>
            </w:r>
            <w:r>
              <w:rPr>
                <w:sz w:val="18"/>
                <w:szCs w:val="18"/>
              </w:rPr>
              <w:t xml:space="preserve">   od dnia    ____-___-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18745</wp:posOffset>
                      </wp:positionV>
                      <wp:extent cx="190500" cy="190500"/>
                      <wp:effectExtent l="5080" t="5080" r="5080" b="5080"/>
                      <wp:wrapNone/>
                      <wp:docPr id="3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0.35pt;margin-top:9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STANIE OBOWIAZKU UISZCZANIA OPŁATY od dnia    ____-___-__________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 DEKLARACJĘ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885</wp:posOffset>
                      </wp:positionV>
                      <wp:extent cx="216535" cy="2095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7.5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87630</wp:posOffset>
                      </wp:positionV>
                      <wp:extent cx="216535" cy="209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WSPÓŁPOSIAFACZ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6.9pt;mso-position-vertical-relative:text;margin-left:22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WSPÓŁPOSIAFACZ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ŁAŚCICIEL                                                                              WSPÓŁWŁAŚCICI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9855</wp:posOffset>
                      </wp:positionV>
                      <wp:extent cx="190500" cy="190500"/>
                      <wp:effectExtent l="5080" t="5080" r="5080" b="5080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0.35pt;margin-top:8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0330</wp:posOffset>
                      </wp:positionV>
                      <wp:extent cx="190500" cy="190500"/>
                      <wp:effectExtent l="5080" t="5080" r="5080" b="5080"/>
                      <wp:wrapNone/>
                      <wp:docPr id="7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226.85pt;margin-top:7.9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ŻYTKOWNIK LUB POSIADACZ                                           WSPÓŁUŻYTKOWNIK LUB WSPÓŁPOSIADA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IDENTYFIKACYJNE SKŁADAJĄCEGO DEKLARACJĘ ORAZ ADRES ZAMIESZKAN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  <w:r>
              <w:rPr>
                <w:i/>
                <w:sz w:val="16"/>
                <w:szCs w:val="16"/>
                <w:vertAlign w:val="superscript"/>
              </w:rPr>
              <w:t>(nieobowiązkowe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  <w:r>
              <w:rPr>
                <w:i/>
                <w:sz w:val="16"/>
                <w:szCs w:val="16"/>
                <w:vertAlign w:val="superscript"/>
              </w:rPr>
              <w:t>(nieobowiązkow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/>
            </w:pPr>
            <w:r>
              <w:rPr>
                <w:b/>
                <w:sz w:val="18"/>
                <w:szCs w:val="18"/>
              </w:rPr>
              <w:t>ADRES   NIERUCHOMOŚCI  NA TERENIE GMINY KAMIONKA WIELKA, NA KTÓREJ POWSTAJĄ ODPADY KOMUNALN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/LOKA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O POSIADANIU KOMPOSTOWNIKA PRZYDOMOWEGO I KOMPOSTOWANIU W NIM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IOODPADÓW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Oświadczam, że na terenie nieruchomości wykazanej w części D niniejszej deklaracji </w:t>
            </w:r>
            <w:r>
              <w:rPr>
                <w:bCs/>
                <w:sz w:val="18"/>
                <w:szCs w:val="18"/>
              </w:rPr>
              <w:t>(zaznaczyć właściwy kwadrat):</w:t>
            </w:r>
          </w:p>
          <w:p>
            <w:pPr>
              <w:pStyle w:val="Akapitzlis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76200</wp:posOffset>
                      </wp:positionV>
                      <wp:extent cx="190500" cy="190500"/>
                      <wp:effectExtent l="5080" t="5080" r="5080" b="5080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48.35pt;margin-top:6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           POSIADAM kompostownik przydomowy i kompostuję w nim bioodpady stanowiące odpady komunaln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4455</wp:posOffset>
                      </wp:positionV>
                      <wp:extent cx="190500" cy="190500"/>
                      <wp:effectExtent l="5080" t="5080" r="5080" b="5080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49.1pt;margin-top:6.6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           NIE POSIADAM kompostownika i nie kompostuję w nim bioodpadów stanowiących odpady komunalne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LICZENIE WYSKOŚCI OPŁATY ZA GOSPODAROWANIE ODPADAMI KOMUNLANYM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CZBA OSÓB ZAMIESZKUJACYCH DANĄ NIERUCHOMOŚĆ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WKA OPŁATY (od osoby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IESIĘCZNA KWOTA OPŁAT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 pozycja tabeli 1 x 2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DOTYCZĄCE CZĘŚCIOWEGO ZWOLNIENIA Z OPŁATY ZA GOSPODAROWANIE ODPADAMI KOMUNLANYMI Z TYTUŁU POSIADANIA KOMPOSTOWNIKA I KOMPOSTOWANIU W NIM BIOODPADÓW STANOWIĄCYCH ODPADY KOMUNLANE </w:t>
            </w:r>
            <w:r>
              <w:rPr>
                <w:bCs/>
                <w:sz w:val="18"/>
                <w:szCs w:val="18"/>
              </w:rPr>
              <w:t>(należy wypełnić w przypadku zaznaczenia poz.1. w części E)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 xml:space="preserve">KWOTA PRZYSŁUGUJĄCEGO ZWOLNIENIA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SIĘCZNA KWOTA ZWOLNIENIA (pozycja tabeli 1x4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IĘCZNA KWOTA OPŁATY Z UWZGLĘDNIENIEM CZĘŚCIOWEGO ZWOLNIENIA </w:t>
            </w:r>
            <w:r>
              <w:rPr>
                <w:bCs/>
                <w:sz w:val="20"/>
                <w:szCs w:val="20"/>
              </w:rPr>
              <w:t xml:space="preserve">(pozycja tabeli 3 pomniejszona o pozycję 5)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/>
            </w:pPr>
            <w:r>
              <w:rPr>
                <w:b/>
                <w:sz w:val="18"/>
                <w:szCs w:val="18"/>
              </w:rPr>
              <w:t>PODPIS SKŁADAJACEGO DEKLARACJĘ/ OSOBY REPREZENTUJACEJ SKŁADAJACEGO DEKLARACJĘ</w:t>
            </w:r>
          </w:p>
        </w:tc>
      </w:tr>
      <w:tr>
        <w:trPr>
          <w:trHeight w:val="80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………………………………………………………………                                                  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06" w:leader="none"/>
                <w:tab w:val="left" w:pos="7655" w:leader="none"/>
              </w:tabs>
              <w:ind w:left="1418" w:right="-11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miejscowość i data)                                                                                                                                (czytelny podpis)</w:t>
            </w:r>
          </w:p>
          <w:p>
            <w:pPr>
              <w:pStyle w:val="Normal"/>
              <w:tabs>
                <w:tab w:val="clear" w:pos="708"/>
                <w:tab w:val="left" w:pos="1806" w:leader="none"/>
                <w:tab w:val="left" w:pos="84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NOTACJE ORGAN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UC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W przypadku niewpłacenia w obowiązujących terminach opłaty za gospodarowanie odpadami komunalnymi lub wpłacenia ich w niepełnej wysokości </w:t>
            </w:r>
            <w:r>
              <w:rPr>
                <w:b/>
                <w:sz w:val="18"/>
                <w:szCs w:val="18"/>
              </w:rPr>
              <w:t>niniejsza deklaracja stanowi podstawę  do wystawienia tytułu wykonawczego, zgodnie z przepisami ustawy z dnia 17 czerwca 1966 r. o postepowaniu egzekucyjnym w administracji (tj. Dz. U. z 2020 r. poz. 1427 ze zm. 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łaściciel nieruchomości może złożyć deklarację zmniejszającą wysokość zobowiązania z tytułu opłaty za gospodarowanie odpadami komunalnymi w związku ze śmiercią mieszkańca w terminie do 6 miesięcy od dnia tego zdarzeni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nformacj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awki opłaty za gospodarowanie odpadami komunalnymi uchwala Rada Gminy Kamionka Wielka. Stawki podawane są do publicznej wiadomości m.in. na stronie www.kamionkawielka.pl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sokość zwolnienia ustalona przez Radę Gminy Kamionka Wielka z tytułu kompostowania przez właścicieli nieruchomości zamieszkałych bioodpadów stanowiących odpady komunalne w kompostownikach przydomowych podawana będzie do publicznej wiadomości m.in. na stronie internetowej Urzędu Gminy Kamionka Wielka www.kamionkawielka.pl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łaściciel nieruchomości jest obowiązany złożyć  do Wójta Gminy Kamionka Wielka  deklarację o wysokości opłaty za gospodarowanie odpadami komunalnymi w terminie 14 dni od dnia zamieszkania na danej nieruchomości pierwszego mieszkańca. W  przypadku  zmiany danych będących podstawą ustalenia wysokości należnej opłaty za gospodarowanie odpadami komunalnymi  właściciel nieruchomości jest obowiązany złożyć nową deklarację w terminie  do 10 dnia miesiąca następującego po miesiącu, w którym nastąpiła zmiana. 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ę należy złożyć w siedzibie Urzędu Gminy Kamionka Wielka 5, 33-334 Kamionka Wielka, przesłać drogą pocztową na ww. adres lub przesłać za pośrednictwem elektronicznej Platformy Usług Administracji Publicznej  (e-PUAP)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klaracja składana w formie elektronicznej musi być opatrzona podpisem elektronicznym z ważnym certyfikatem kwalifikowanym, zawierającym informacje o właścicielu certyfikatu, bądź profilu zaufanego w przypadku wysyłki przez e-PUAP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ę za gospodarowanie odpadami komunalnymi uiszczać należy w terminach: do 15 marca za miesiące: styczeń z dołu, luty z dołu, marzec z góry; 15 maja za miesiące: kwiecień z dołu, maj z góry, czerwiec z góry; 15 września za miesiące: lipiec z dołu, sierpień z dołu, wrzesień z góry; 15 listopada za miesiące: październik z dołu, listopad z góry, grudzień z góry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tę można uiszczać w kasie Urzędu Gminy Kamionka Wielka, u sołtysa/inkasenta lub przelewem na rachunek bankowy.</w:t>
      </w:r>
    </w:p>
    <w:p>
      <w:pPr>
        <w:pStyle w:val="Akapitzlist"/>
        <w:numPr>
          <w:ilvl w:val="0"/>
          <w:numId w:val="3"/>
        </w:numPr>
        <w:jc w:val="both"/>
        <w:rPr>
          <w:rStyle w:val="InternetLink"/>
          <w:color w:val="000000"/>
          <w:sz w:val="18"/>
          <w:szCs w:val="18"/>
          <w:u w:val="none"/>
        </w:rPr>
      </w:pPr>
      <w:r>
        <w:rPr>
          <w:rStyle w:val="InternetLink"/>
          <w:color w:val="000000"/>
          <w:sz w:val="18"/>
          <w:szCs w:val="18"/>
          <w:u w:val="none"/>
        </w:rPr>
        <w:t>W przypadku nie złożenia deklaracji w terminach określonych w punkcie 3 albo uzasadnionych wątpliwości co do danych zawartych w deklaracji, Wójt Gminy Kamionka Wielka określi w drodze decyzji, wysokość opłaty za gospodarowanie odpadami, biorąc pod uwagę uzasadnione szacunki, w tym średnią ilość odpadów powstających na nieruchomościach o podobnym charakterze.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ne zawarte w deklaracji (w szczególności o podanej liczbie mieszkańców) i posiadaniu kompostownika będą weryfikowane i kontrolowane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osób zbierania odpadów będzie podlegał bieżącej kontroli. W przypadku niewywiązywania się z obowiązku selektywnego zbierania odpadów komunalnych właściwy organ w drodze decyzji określi wysokość opłaty za gospodarowanie odpadami komunalnymi stosując wysokość stawki opłaty podwyższonej. 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18"/>
          <w:szCs w:val="18"/>
        </w:rPr>
      </w:pPr>
      <w:bookmarkStart w:id="0" w:name="_Hlk57197276"/>
      <w:bookmarkEnd w:id="0"/>
      <w:r>
        <w:rPr>
          <w:b/>
          <w:bCs/>
          <w:sz w:val="18"/>
          <w:szCs w:val="18"/>
        </w:rPr>
        <w:t>KLAUZULA INFORMACYJNA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. deklaracji o wysokości opłaty za gospodarowanie odpadami komunalnymi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godnie z art. 13 ust. 1 i ust. 2 Rozporządzenia Parlamentu Europejskiego i Rady z dnia 27 kwietnia 2016r. </w:t>
      </w:r>
      <w:r>
        <w:rPr>
          <w:rFonts w:eastAsia="Calibri"/>
          <w:iCs/>
          <w:sz w:val="18"/>
          <w:szCs w:val="18"/>
          <w:lang w:eastAsia="en-US"/>
        </w:rPr>
        <w:t>o ochronie osób fizycznych w związku z przetwarzaniem danych osobowych i w sprawie swobodnego przepływu takich danych oraz uchylenia dyrektywy 95/46/WE</w:t>
      </w:r>
      <w:r>
        <w:rPr>
          <w:rFonts w:eastAsia="Calibri"/>
          <w:sz w:val="18"/>
          <w:szCs w:val="18"/>
          <w:lang w:eastAsia="en-US"/>
        </w:rPr>
        <w:t xml:space="preserve"> (dalej RODO) informujemy, iż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dministratorem przekazanych przez Państwa danych osobowych w ramach realizacji zadań publicznych z zakresu administracji jest Gmina Kamionka Wielka z siedzibą 33-334 Kamionka Wielka , Kamionka Wielka 5 w imieniu którego działania realizuje Urząd Gminy w Kamionce Wielki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osobowe będą przetwarzane w celu realizacji zadań publicznych zgodnie z art. 6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 nałożonych ustawą z dnia 13 września 1996r. o utrzymaniu czystości i porządku w gminach (tekst jedn. Dz. U. z 2020r. poz. 143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ństw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ebrane od Państwa dane osobowe nie będą przekazywane do podmiotów administracji poza Unią Europejską lub Europejskim Obszarem Gospodarczy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siadają Państwo prawo wniesienia skargi do organu nadzorczego, gdy uznają Państwo iż przetwarzanie danych osobowych Państwa dotyczących narusza przepisy RODO lub inne przepisy określające sposób przetwarzania i ochrony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bowiązek podania danych osobowych (w szczególności: imienia, nazwiska, adresu zamieszkania lub/i zameldowania) wynika z przepisów szczegółowych takich jak: </w:t>
      </w:r>
      <w:r>
        <w:rPr>
          <w:sz w:val="18"/>
          <w:szCs w:val="18"/>
        </w:rPr>
        <w:t>ustawa z dnia 13 września 1996 r. o utrzymaniu czystości i porządku w gminach (tj. Dz. U. z 2020 r. poz. 1439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87" w:hanging="3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Możecie Państwo skontaktować się z naszym inspektorem ochrony danych, wysyłając wiadomość na adres e-mail </w:t>
      </w:r>
      <w:hyperlink r:id="rId2">
        <w:r>
          <w:rPr>
            <w:rStyle w:val="InternetLink"/>
            <w:rFonts w:eastAsia="Calibri"/>
            <w:b/>
            <w:bCs/>
            <w:color w:val="737373"/>
            <w:sz w:val="18"/>
            <w:szCs w:val="18"/>
            <w:u w:val="single"/>
            <w:lang w:eastAsia="en-US"/>
          </w:rPr>
          <w:t>iod@kamionkawielka.pl</w:t>
        </w:r>
      </w:hyperlink>
      <w:r>
        <w:rPr>
          <w:rFonts w:eastAsia="Calibri"/>
          <w:b/>
          <w:b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lub wysyłając pismo na adres: Urząd Gminy w Kamionce Wielkiej, Kamionka Wielka 5, 33-334 Kamionka Wielka                      </w:t>
      </w:r>
    </w:p>
    <w:p>
      <w:pPr>
        <w:pStyle w:val="Akapitzlist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57197276"/>
      <w:bookmarkStart w:id="2" w:name="_Hlk57197276"/>
      <w:bookmarkEnd w:id="2"/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2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onkawiel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5:00Z</dcterms:created>
  <dc:creator>AnetaSmieci</dc:creator>
  <dc:description/>
  <cp:keywords/>
  <dc:language>en-US</dc:language>
  <cp:lastModifiedBy>LidiaGadzina</cp:lastModifiedBy>
  <cp:lastPrinted>2020-11-25T12:36:00Z</cp:lastPrinted>
  <dcterms:modified xsi:type="dcterms:W3CDTF">2020-12-29T08:15:00Z</dcterms:modified>
  <cp:revision>2</cp:revision>
  <dc:subject/>
  <dc:title/>
</cp:coreProperties>
</file>